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bér Város Képviselő-testü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</w:rPr>
        <w:t>2025. január 17. napján tartandó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Pályázati tájékoztató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aszerbekezds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Hlk126746337"/>
      <w:bookmarkStart w:id="1" w:name="_Hlk12674633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etikai korszerűsítés Kisbéren TOP PLUSZ -2.1.1-21-KO1-2022-00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szerződés kelte: 2023.0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megvalósítás kezdő időpontja: 2023.07.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fizikai és pénzügyi befejezése: 2026.03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tervezett teljes költsége: 149 992 6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hez kapcsolódó költségek: 132 672 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a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</w:rPr>
        <w:t>Családok Átmeneti Otthona: homlokzat szigetelése, padlásfödém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</w:rPr>
        <w:t>Kisbéri Gyöngyszem Óvoda- Hánta telephelye: homlokzat szigetelése, padlásfödém szigetelése, lapostető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Őszi Napfény Idősek Otthona: 50,43 kW-os napelemes rendszer lét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munkarészekre (kiviteli tervek készítése vonatkozásában) az ajánlatok beérkeztek, melyek közül a KIPTERV TMT Kft. került kiválasztásra. Az aláírt szerződés megérkezett az Önkormányzat részére. A tervek elkészítésének eredeti határideje: 2024. május 31. volt, azonban a vállalási határidőkben bekövetkezett módosításokat követően a tervezők 2024. október 31-én küldték meg a végleges kivitel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értelmében az 1. mérföldkő teljesítésének határideje 2024. 09.30.-ról 2024.12.31-re módosult, amelyben a kivitelezés megkezdéséhez szükséges összes, tervkészítésre vonatkozó jogszabályi elvárás teljesül, a szükséges hatósági engedélyezési folyamatok lezárulnak, a kiviteli tervek elkészülnek. Az építőipari normagyűjtemény szerinti azonosítókkal ellátott tételes tervezői költségvetés is ezen időpontig benyújtásra kerül. A kivitelezési dokumentációban külön fejezetben dokumentálására kerülnek a horizontális követelmények teljesítése is. Bemutatásra kerülnek a szemléletformáló program, valamint képzés tartalma és a projektmenedzsment szervezet. Első mérföldkőig teljesítendő feltételek teljesítése a 12. sz. melléklet nyilatkozata szerint. Közbeszerzési eljárás lebonyolítása, aláírt kiviteli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várható megvalósítása és fizikai befejezése 2026.03.31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 elkészültek, így a közbeszerzési eljárás lebonyolításának megindítása esedékes az 1. mérföldkő teljesítésének értelmében. Az 1. mérföldkő időpontjának módosít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746337"/>
      <w:bookmarkStart w:id="3" w:name="_Hlk126746337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Kisbér Város Önkormányzatának Képviselő - testülete 2024. december 13. napján tartott ülésén döntés hozott - a TOP PLUSZ -2.1.1-21-KO1-2022-00007. szám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ályázat vonatkozásában - közbeszerzési szakértő beszerzéséről, melynek érdekében elrendelte a Molnár Ügyvédi Iroda, a Koppándi Ügyvédi Iroda és a Csíky és Társa Kkt. megkeres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rintett irodák időközben megkeresésére kerültek és az ajánlatban rögzített határidőig 3 db érvényes ajánlat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jánlatokat jelen előterjesztés mellékleteként csato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Az ajánlati kiírás tartalmának megfelelően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Ár szempont: Legalacsonyabb ellenszolgáltatá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eastAsia="zh-CN"/>
        </w:rPr>
        <w:t xml:space="preserve">Minőségi szempont: Az ajánlatot adó tevékenységét az árajánlat kéréshez viszonyítva </w:t>
      </w:r>
      <w:bookmarkStart w:id="4" w:name="_Hlk87438540"/>
      <w:r>
        <w:rPr>
          <w:rFonts w:cs="Arial" w:ascii="Arial" w:hAnsi="Arial"/>
          <w:lang w:eastAsia="zh-CN"/>
        </w:rPr>
        <w:t>2 évnél régebben végzi</w:t>
      </w:r>
      <w:bookmarkEnd w:id="4"/>
      <w:r>
        <w:rPr>
          <w:rFonts w:cs="Arial" w:ascii="Arial" w:hAnsi="Arial"/>
          <w:lang w:eastAsia="zh-CN"/>
        </w:rPr>
        <w:t>.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entiekre való tekintettel a legelőnyösebb ajánlatot a Koppándi Ügyvédi Iroda adta, nettó 800.000 Ft + ÁFA ajánlati áron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isbér Város Önkormányzatának Képviselő- testülete a TOP PLUSZ-2.1.1-21-KO1-2022-00007 számú, „Energetikai korszerűsítés Kisbéren” elnevezésű pályázathoz kapcsolódó közbeszerzési szakértői tevékenység lefolytatásával a Koppándi Ügyvédi Irodát bízza meg az ajánlatában rögzített nettó 800.000 Ft + ÁFA vállalási áro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tasítja a Kisbéri Közös Önkormányzati Hivatalt a közbeszerzési szakértői tevékenység ellátásához szükséges szerződés előkészítésére és felhatalmazza a város polgármesterét annak aláírására.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bér, 2025. január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5:00Z</dcterms:created>
  <dc:creator>Kornélia Fodor</dc:creator>
  <dc:description/>
  <cp:keywords/>
  <dc:language>en-US</dc:language>
  <cp:lastModifiedBy>Dr. Szeiffer Ivett</cp:lastModifiedBy>
  <cp:lastPrinted>2023-09-06T11:24:00Z</cp:lastPrinted>
  <dcterms:modified xsi:type="dcterms:W3CDTF">2025-01-14T13:15:00Z</dcterms:modified>
  <cp:revision>5</cp:revision>
  <dc:subject/>
  <dc:title/>
</cp:coreProperties>
</file>